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 xml:space="preserve">                                                                                      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ЗАТВЕРДЖЕНО</w:t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 xml:space="preserve">                                                                                      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рішення районної ради</w:t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 xml:space="preserve">                                                                                      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від ____________ № ___</w:t>
      </w:r>
    </w:p>
    <w:p>
      <w:pPr>
        <w:pStyle w:val="Normal"/>
        <w:shd w:fill="FFFFFF" w:val="clear"/>
        <w:spacing w:lineRule="atLeast" w:line="270" w:before="0" w:after="0"/>
        <w:ind w:firstLine="284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tLeast" w:line="270" w:before="0" w:after="0"/>
        <w:ind w:firstLine="28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70" w:before="0" w:after="0"/>
        <w:ind w:firstLine="28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70" w:before="0" w:after="0"/>
        <w:ind w:firstLine="284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йонна цільова програма „Власний дім”</w:t>
      </w:r>
    </w:p>
    <w:p>
      <w:pPr>
        <w:pStyle w:val="Normal"/>
        <w:shd w:fill="FFFFFF" w:val="clear"/>
        <w:spacing w:lineRule="atLeast" w:line="270" w:before="0" w:after="0"/>
        <w:ind w:firstLine="284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а 2016 - 2020 роки</w:t>
      </w:r>
    </w:p>
    <w:p>
      <w:pPr>
        <w:pStyle w:val="Normal"/>
        <w:shd w:fill="FFFFFF" w:val="clear"/>
        <w:spacing w:lineRule="atLeast" w:line="270" w:before="0" w:after="0"/>
        <w:ind w:firstLine="28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7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70" w:before="0" w:after="0"/>
        <w:ind w:firstLine="28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 Загальні положення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йонна цільова програма „Власний дім” на 2016 – 2020 роки (далі –Програма) розроблена відповідно до Указу Президента України від 27 березня 1998 року № 222/98 „Про заходи щодо підтримки індивідуального житлового будівництва на селі”, постанов Кабінету Міністрів України від 3 серпня 1998 року № 1211 „Про затвердження Положення про порядок формування і використання коштів фондів підтримки індивідуального житлового будівництва на селі”, від 5 жовтня 1998 року № 1597 „Про затвердження Правил надання довгострокових кредитів індивідуальним забудовникам житла на селі”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ржавної стратегії регіонального розвитку на період до 2020 року затвердженої постановою Кабінету Міністрів України від 06 серпня 2014 року № 385, розпорядження голови облдержадміністрації 22.06.2015. № 191 „Про розроблення цільової обласної програми „Власний дім” на 2016 – 2020 роки”, з метою реалізації державної політики у галузі будівництва житла на селі та поліпшення житлово-побутових умов проживання у житлових будинках шляхом облаштування їх інженерними мережами, створення системи стимулювання індивідуального житлового будівництва у сільській місцевості шляхом надання селянам пільгових кредитів та залучення для впровадження цієї Програми різних джерел фінансування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провадження та реалізація районної Програми індивідуального житлового будівництва на селі </w:t>
      </w: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color w:val="000000"/>
          <w:sz w:val="28"/>
          <w:szCs w:val="28"/>
        </w:rPr>
        <w:t>Власний дім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ідає одне з основних напрямків діяльності місцевих органів влади у виконанні заходів щодо розвитку соціально-економічної сфери району через кредитування індивідуального житлового будівництва на селі.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Актуальність і доцільність розробки Програми обумовлені наступними чинниками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изька забезпеченість сільських жителів району власним упорядкованим житлом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сока вартість житлового будівництва та недоступність його для більшості сільського населення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ідсутність традиційних централізованих джерел фінансування будівництва індивідуального житла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Мета та завдання Програми</w:t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ою метою Програми є реалізація державної політики в галузі індивідуального житлового будівництва в сільській місцевості </w:t>
      </w:r>
      <w:r>
        <w:rPr>
          <w:rFonts w:cs="Times New Roman" w:ascii="Times New Roman" w:hAnsi="Times New Roman"/>
          <w:sz w:val="28"/>
          <w:szCs w:val="28"/>
        </w:rPr>
        <w:t xml:space="preserve">та поліпшення житлово-побутових умов проживання у житлових будинках.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провадження програми індивідуального житлового будівництва на селі „Власний дім” є одним з основних </w:t>
      </w:r>
      <w:r>
        <w:rPr>
          <w:rFonts w:cs="Times New Roman" w:ascii="Times New Roman" w:hAnsi="Times New Roman"/>
          <w:sz w:val="28"/>
          <w:szCs w:val="28"/>
        </w:rPr>
        <w:t xml:space="preserve">завдань </w:t>
      </w:r>
      <w:r>
        <w:rPr>
          <w:rFonts w:cs="Times New Roman" w:ascii="Times New Roman" w:hAnsi="Times New Roman"/>
          <w:color w:val="000000"/>
          <w:sz w:val="28"/>
          <w:szCs w:val="28"/>
        </w:rPr>
        <w:t>щодо розвитку соціальної сфери села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Програмою передбачаєть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1083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підтримка та подальший розвиток в районі індивідуального житлового будівницт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083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впровадження при житловому будівництві, реконструкції або капітальному ремонті житла заходів з енергозбереження, доведення застарілого житла до сучасного, енергоефективного рівня, а також сприяння переведенню існуючих систем опалення житла на альтернативні види пали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083" w:leader="none"/>
        </w:tabs>
        <w:autoSpaceDE w:val="false"/>
        <w:spacing w:lineRule="auto" w:line="240" w:before="0" w:after="0"/>
        <w:ind w:firstLine="741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забезпечення кредитною підтримкою об’єктів житла, що знаходяться в стадії незавершеного будівництва; </w:t>
      </w:r>
    </w:p>
    <w:p>
      <w:pPr>
        <w:pStyle w:val="Normal"/>
        <w:widowControl w:val="false"/>
        <w:shd w:fill="FFFFFF" w:val="clear"/>
        <w:tabs>
          <w:tab w:val="clear" w:pos="708"/>
          <w:tab w:val="left" w:pos="1083" w:leader="none"/>
        </w:tabs>
        <w:autoSpaceDE w:val="false"/>
        <w:spacing w:lineRule="auto" w:line="240" w:before="0" w:after="0"/>
        <w:ind w:left="741" w:hanging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реконструкція існуючого житлового фонду та його інженерне облаштуванн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083" w:leader="none"/>
        </w:tabs>
        <w:autoSpaceDE w:val="false"/>
        <w:spacing w:lineRule="auto" w:line="240" w:before="0" w:after="0"/>
        <w:ind w:left="741" w:hanging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капітальний ремонт існуючого житлового фонду;</w:t>
      </w:r>
    </w:p>
    <w:p>
      <w:pPr>
        <w:pStyle w:val="Normal"/>
        <w:widowControl w:val="false"/>
        <w:shd w:fill="FFFFFF" w:val="clear"/>
        <w:tabs>
          <w:tab w:val="clear" w:pos="708"/>
          <w:tab w:val="left" w:pos="1083" w:leader="none"/>
        </w:tabs>
        <w:autoSpaceDE w:val="false"/>
        <w:spacing w:lineRule="auto" w:line="240" w:before="0" w:after="0"/>
        <w:ind w:firstLine="741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придбання нового житла та житла на вторинному ринку з проведенням його подальшої добудови, реконструкції або капітального ремонту;</w:t>
      </w:r>
    </w:p>
    <w:p>
      <w:pPr>
        <w:pStyle w:val="Normal"/>
        <w:widowControl w:val="false"/>
        <w:shd w:fill="FFFFFF" w:val="clear"/>
        <w:tabs>
          <w:tab w:val="clear" w:pos="708"/>
          <w:tab w:val="left" w:pos="1083" w:leader="none"/>
        </w:tabs>
        <w:autoSpaceDE w:val="false"/>
        <w:spacing w:lineRule="auto" w:line="240" w:before="0" w:after="0"/>
        <w:ind w:left="741" w:hanging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будівництво, добудова, реконструкція підсобних господарських приміщень;</w:t>
      </w:r>
    </w:p>
    <w:p>
      <w:pPr>
        <w:pStyle w:val="Normal"/>
        <w:widowControl w:val="false"/>
        <w:shd w:fill="FFFFFF" w:val="clear"/>
        <w:tabs>
          <w:tab w:val="clear" w:pos="708"/>
          <w:tab w:val="left" w:pos="1083" w:leader="none"/>
        </w:tabs>
        <w:autoSpaceDE w:val="false"/>
        <w:spacing w:lineRule="auto" w:line="240" w:before="0" w:after="0"/>
        <w:ind w:left="741" w:hanging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інженерне облаштування житла та будівництво інженерних мереж;</w:t>
      </w:r>
    </w:p>
    <w:p>
      <w:pPr>
        <w:pStyle w:val="Normal"/>
        <w:widowControl w:val="false"/>
        <w:shd w:fill="FFFFFF" w:val="clear"/>
        <w:tabs>
          <w:tab w:val="clear" w:pos="708"/>
          <w:tab w:val="left" w:pos="1083" w:leader="none"/>
        </w:tabs>
        <w:autoSpaceDE w:val="false"/>
        <w:spacing w:lineRule="auto" w:line="240" w:before="0" w:after="0"/>
        <w:ind w:firstLine="741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сприяння розвитку особистих селянських господарств та збільшення на цій основі виробництва та переробки власної сільськогосподарської продукції;</w:t>
      </w:r>
    </w:p>
    <w:p>
      <w:pPr>
        <w:pStyle w:val="Normal"/>
        <w:widowControl w:val="false"/>
        <w:shd w:fill="FFFFFF" w:val="clear"/>
        <w:tabs>
          <w:tab w:val="clear" w:pos="708"/>
          <w:tab w:val="left" w:pos="1083" w:leader="none"/>
        </w:tabs>
        <w:autoSpaceDE w:val="false"/>
        <w:spacing w:lineRule="auto" w:line="240" w:before="0" w:after="0"/>
        <w:ind w:firstLine="741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першочергове надання безвідсоткових кредитів  учасникам антитерористичної операції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озвиток</w:t>
      </w:r>
      <w:r>
        <w:rPr>
          <w:rFonts w:cs="Times New Roman" w:ascii="Times New Roman" w:hAnsi="Times New Roman"/>
          <w:bCs/>
          <w:sz w:val="28"/>
          <w:szCs w:val="28"/>
        </w:rPr>
        <w:t xml:space="preserve"> сфери послуг сільського та зеленого туризму, а саме: будівництво, добудова, реконструкція, капітальний ремонт агросадиб та облаштування їх інженерними мережами, здійснення опоряджувальних робіт і спорудження під’їздів та огорожі;</w:t>
      </w:r>
    </w:p>
    <w:p>
      <w:pPr>
        <w:pStyle w:val="Normal"/>
        <w:widowControl w:val="false"/>
        <w:shd w:fill="FFFFFF" w:val="clear"/>
        <w:tabs>
          <w:tab w:val="clear" w:pos="708"/>
          <w:tab w:val="left" w:pos="1083" w:leader="none"/>
        </w:tabs>
        <w:autoSpaceDE w:val="false"/>
        <w:spacing w:lineRule="auto" w:line="240" w:before="0" w:after="0"/>
        <w:ind w:firstLine="741"/>
        <w:jc w:val="both"/>
        <w:rPr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звиток тваринництва, птахівництва, бджільництва, рослинництва, рибного та особистого селянського господарства, а саме: </w:t>
      </w:r>
      <w:r>
        <w:rPr>
          <w:rFonts w:cs="Times New Roman" w:ascii="Times New Roman" w:hAnsi="Times New Roman"/>
          <w:bCs/>
          <w:sz w:val="28"/>
          <w:szCs w:val="28"/>
        </w:rPr>
        <w:t>будівництво, реконструкція, добудова капітальний ремонт господарських будівель, підсобних приміщень, в тому числі створення пунктів збору, зберігання та переробки сільськогосподарської продукції, оснащення їх інженерними мережами, спорудження під’їздів, підходів та огорожі;</w:t>
      </w:r>
    </w:p>
    <w:p>
      <w:pPr>
        <w:pStyle w:val="Normal"/>
        <w:widowControl w:val="false"/>
        <w:shd w:fill="FFFFFF" w:val="clear"/>
        <w:tabs>
          <w:tab w:val="clear" w:pos="708"/>
          <w:tab w:val="left" w:pos="1083" w:leader="none"/>
        </w:tabs>
        <w:autoSpaceDE w:val="false"/>
        <w:spacing w:lineRule="auto" w:line="240" w:before="0" w:after="0"/>
        <w:ind w:firstLine="741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сприяння покращенню соціально-демографічної ситуації, стимулювання закріплення і зростання чисельності молоді на селі через надання преференцій в отриманні державних пільгових кредитів молодим сім’ям і молодим спеціалістам;</w:t>
      </w:r>
    </w:p>
    <w:p>
      <w:pPr>
        <w:pStyle w:val="Normal"/>
        <w:widowControl w:val="false"/>
        <w:shd w:fill="FFFFFF" w:val="clear"/>
        <w:tabs>
          <w:tab w:val="clear" w:pos="708"/>
          <w:tab w:val="left" w:pos="1083" w:leader="none"/>
        </w:tabs>
        <w:autoSpaceDE w:val="false"/>
        <w:spacing w:lineRule="auto" w:line="240" w:before="0" w:after="0"/>
        <w:ind w:firstLine="741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створення нових робочих місць і підвищення рівня самозайнятості  населення.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ідтримка довгострокового пільгового кредитування за районною програмою індивідуального житлового будівництва на селі „Власний дім” дає можливість жителям сільської місцевості покращити свої умови проживання та господарювання.</w:t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Фінансування Програми</w:t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Джерела фінансування Програми визначено у додатках 1, 2 до Програми  і сформовано за рахунок коштів Фонду та районного бюджету. Всього на фінансування Програми передбачається використати 18140,0 тис.грн. у тому числі за рахунок повернення кредитних коштів від кредитозаймачів – 2750,0 тис.грн., які будуть направлені на подальше фінансування Програми і становлять 15,2 % від загальних обсягів фінансування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ограмою передбачається виділення коштів з районного бюджету в обсязі 4740,0 тис.грн. (додаток 5 до Програми), коштів Фонду – 13400,0 тис.грн., що складає відповідно 26,1 % та 73,9 % до загального обсягу фінансових ресурсів (додаток 6 до Програми)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бсяги фінансування Програми за рахунок сільських бюджетів наведено у додатку 11 до Програми. При визначенні  обсягів фінансування Програми враховано такі критерії, як чисельність сільського населення та пропозиції сільських рад щодо обсягів фінансування Програми з сільських бюджетів (додаток 4 до Програми).</w:t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Кредитування Програми</w:t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а передбачає надання пільгових (3 відсотки річних) кредитів індивідуальним забудовникам у обсягах кредитування, вказаних в додатку 3 до Програми. Більше половина усіх кредитних ресурсів буде спрямована на облаштування будівель інженерними мережами, 33 відсотка на добудову житлових будинків та майже 9 відсотків на придбання житла. З кожним роком очікується нарощування обсягів кредитування населення орієнтовно в межах 9-17 відсотків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зподіл обсягів пільгового кредитування передбачається здійснювати у відповідності до фінансування Програми з урахуванням виділених бюджетних коштів на цю Програму </w:t>
      </w:r>
      <w:r>
        <w:rPr>
          <w:rFonts w:cs="Times New Roman" w:ascii="Times New Roman" w:hAnsi="Times New Roman"/>
          <w:iCs/>
          <w:sz w:val="28"/>
          <w:szCs w:val="28"/>
        </w:rPr>
        <w:t>(додаток 7 до Програми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5. Реалізація Прогр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еалізація Програми здійснюється обласним фондом інвестування об’єктів соціальної сфери та промисловості, створеним відповідно до розпорядження голови облдержадміністрації 21.04.1999 №166 „Про обласний фонд інвестування об’єктів соціальної сфери та промисловості”, райдержадміністрацією та органами місцевого самоврядування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6. Очікувані результати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сновні показники Районної цільової програми </w:t>
      </w: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color w:val="000000"/>
          <w:sz w:val="28"/>
          <w:szCs w:val="28"/>
        </w:rPr>
        <w:t>Власний дім</w:t>
      </w:r>
      <w:r>
        <w:rPr>
          <w:rFonts w:cs="Times New Roman" w:ascii="Times New Roman" w:hAnsi="Times New Roman"/>
          <w:sz w:val="28"/>
          <w:szCs w:val="28"/>
        </w:rPr>
        <w:t>” на     2016 - 2020 роки приведені у додатку 1 до Програм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а передбачає поступове щорічне збільшення обсягів кредитування, розширення території охоплення пільговим кредитуванням, розширення кола позичальників за рахунок доступу до кредитних ресурсів мешканців сіл. За прогнозними обсягами фінансування, впродовж 2016 - 2020 років передбачається залучити до Програми 18140,0 тис.грн.</w:t>
      </w:r>
    </w:p>
    <w:p>
      <w:pPr>
        <w:pStyle w:val="Normal"/>
        <w:shd w:fill="FFFFFF" w:val="clear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ому числі кошти:</w:t>
      </w:r>
    </w:p>
    <w:p>
      <w:pPr>
        <w:pStyle w:val="Normal"/>
        <w:shd w:fill="FFFFFF" w:val="clear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ду – 13400,0 тис.грн.;</w:t>
      </w:r>
    </w:p>
    <w:p>
      <w:pPr>
        <w:pStyle w:val="Normal"/>
        <w:shd w:fill="FFFFFF" w:val="clear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ого бюджету - 4740,0 тис.грн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ителі району введуть в експлуатацію 50 житлових будинків загальною площею 7850,0 кв.м. (додаток 8 до Програми) та інженерно облаштують (газифікація, опалення, водопостачання, тощо) 410 житлових будинків                      ( додаток 9 до Програми).</w:t>
      </w:r>
    </w:p>
    <w:p>
      <w:pPr>
        <w:pStyle w:val="Normal"/>
        <w:shd w:fill="FFFFFF" w:val="clear"/>
        <w:spacing w:lineRule="auto" w:line="240" w:before="0" w:after="0"/>
        <w:ind w:firstLine="68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крім цього, в результаті виконання районної цільової Програми „Власний дім” на 2016 - 2020 роки буде створено близько 616 робочих місць на селі (додаток 10 до Програми).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ізація Програми сприятиме інвестуванню в будівництво та придбання житла на селі, здешевленню його вартості, створенню забудовникам сприятливих умов для спорудження житлових будинків з надвірними підсобними приміщеннями.</w:t>
      </w:r>
    </w:p>
    <w:p>
      <w:pPr>
        <w:pStyle w:val="Normal"/>
        <w:shd w:fill="FFFFFF" w:val="clear"/>
        <w:ind w:firstLine="570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</w:r>
    </w:p>
    <w:sectPr>
      <w:type w:val="nextPage"/>
      <w:pgSz w:w="11906" w:h="16838"/>
      <w:pgMar w:left="1843" w:right="42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WW">
    <w:name w:val="WW-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3:21:00Z</dcterms:created>
  <dc:creator>04</dc:creator>
  <dc:description/>
  <dc:language>en-US</dc:language>
  <cp:lastModifiedBy>Vladimir</cp:lastModifiedBy>
  <cp:lastPrinted>2015-12-28T16:08:00Z</cp:lastPrinted>
  <dcterms:modified xsi:type="dcterms:W3CDTF">2016-04-27T13:21:00Z</dcterms:modified>
  <cp:revision>2</cp:revision>
  <dc:subject/>
  <dc:title/>
</cp:coreProperties>
</file>